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MAGGIO 2005  N°1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AL COMITATO FESTE DI VILLA IUBAT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CONSIDERATO che nel mese di maggio si svolgono a Villa Iubatti i  festeggiamenti in onore di San Michele Arcangelo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VISTA la richiesta  avanzata dal comitato feste, appositamente costituito, di un piccolo contributo per far fronte alle spese organizzativ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sostenere la predetta iniziativa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 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 favore del comitato feste di Villa Iubatti un contributo di € 250,00 per le manifestazioni in onore di San Michele Arcange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7620 del bil. 2005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3= Dare mandato al dirigente il IV settore di provvedere agli ulteriori atti conseguenziali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5:00Z</dcterms:created>
  <dc:creator>.</dc:creator>
  <dc:description/>
  <dc:language>en-US</dc:language>
  <cp:lastModifiedBy>Ufficio Delibere</cp:lastModifiedBy>
  <cp:lastPrinted>2005-05-23T10:24:00Z</cp:lastPrinted>
  <dcterms:modified xsi:type="dcterms:W3CDTF">2005-05-31T11:12:00Z</dcterms:modified>
  <cp:revision>5</cp:revision>
  <dc:subject/>
  <dc:title/>
</cp:coreProperties>
</file>